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关于组织申报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6"/>
        </w:rPr>
        <w:t>2017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年各级自然科学类科研项目的通知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申报入口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OA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常用网址中，科研学术管理系统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内网首页顶部：科研学术申报。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4"/>
          </w:rPr>
          <w:t>http://192.168.88.91:9088/</w:t>
        </w:r>
      </w:hyperlink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本次申报截止日期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项目类型选择：“自然科学类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省市院集中申报项目”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申报对象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院各级各类人员均可自由申报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以下人员必须申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15"/>
        <w:ind w:left="840" w:hanging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职科研人员；</w:t>
      </w:r>
    </w:p>
    <w:p>
      <w:pPr>
        <w:pStyle w:val="Normal"/>
        <w:widowControl/>
        <w:shd w:fill="FFFFFF" w:val="clear"/>
        <w:spacing w:lineRule="atLeast" w:line="315"/>
        <w:ind w:left="840" w:hanging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入院的博士、硕士；</w:t>
      </w:r>
    </w:p>
    <w:p>
      <w:pPr>
        <w:pStyle w:val="Normal"/>
        <w:widowControl/>
        <w:shd w:fill="FFFFFF" w:val="clear"/>
        <w:spacing w:lineRule="atLeast" w:line="315"/>
        <w:ind w:left="840" w:hanging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承担课题的青年科技种子人才；</w:t>
      </w:r>
    </w:p>
    <w:p>
      <w:pPr>
        <w:pStyle w:val="Normal"/>
        <w:widowControl/>
        <w:shd w:fill="FFFFFF" w:val="clear"/>
        <w:spacing w:lineRule="atLeast" w:line="315"/>
        <w:ind w:left="840" w:hanging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承担课题的博士学位（中、高级职称）人员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申报方法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省、市、院各类项目（含省科技厅、省教育厅、省卫生厅、市科技局、医院）按照“集中申报、择优录取、定向推荐、分类管理”的办法进行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申报指南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支持各专科研究方向及亚专业方向的课题申报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除原有方向外，继续支持以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重点研究方向课题申报：①心脑血管疾病及先天性心脏病的预防和规范化治疗；②微创治疗技术的临床应用；③分子诊断的临床应用；④性传播疾病和优生优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cs="Wingdings 2" w:ascii="Wingdings 2" w:hAnsi="Wingdings 2"/>
          <w:color w:val="000000"/>
          <w:kern w:val="0"/>
          <w:sz w:val="24"/>
          <w:szCs w:val="24"/>
        </w:rPr>
        <w:t>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医康复养生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时间安排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申请书受理阶段，逾期不予受理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组织院内同行网上评议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组织学术委员会现场评审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中旬至次年，向省市其它部门推荐各类项目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有关要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医院优先支持临床研究或应用基础研究课题。除专职科研人员外，各专科人员申报课题不建议仅涉及基础研究，否则可能被初审淘汰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因盲审需要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目申报书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版，申报人在科研学术管理系统中须逐项填写相关信息，并上传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版《太和医院科研项目申请书》电子版附件，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版《太和医院科研项目申请书》正反面打印，一式一份，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前以科室为单位交至科研处，逾期不予受理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科研学术申报系统账号见医院内网通知公告“关于组织申报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各级各类科研项目的通知”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，初始密码为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项目申请书要内容真实，思路清晰，论证合理；申请书中的“项目年度计划安排”、“项目经费预算”必须具体合理，“预期成果、经济与社会效益分析”要有量化指标和具体的成果形式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电子申请书中若须注明申请人及所在科室名称时，一律以“申请人、申请人所在科室”代替，不得出现真实姓名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一人不得同时申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以上的项目，已承担省、市项目但未结题的不具备申报资格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申报者请务必用申报人本人的账号来申报，用他人账号申报的，算作他人的申报项目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本方案由科研处负责解释，并具体组织实施。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研处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8.91:908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8:00Z</dcterms:created>
  <dc:creator>微软用户</dc:creator>
  <dc:description/>
  <cp:keywords/>
  <dc:language>en-US</dc:language>
  <cp:lastModifiedBy>微软用户</cp:lastModifiedBy>
  <cp:lastPrinted>2016-08-09T08:28:00Z</cp:lastPrinted>
  <dcterms:modified xsi:type="dcterms:W3CDTF">2016-08-09T09:28:00Z</dcterms:modified>
  <cp:revision>2</cp:revision>
  <dc:subject/>
  <dc:title/>
</cp:coreProperties>
</file>